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sr-Latn-CS" w:eastAsia="en-US"/>
        </w:rPr>
        <w:t>Na osnovu člana 79. stav 1. Zakona o nacionalnim savetima nacionalnih manjina («Službeni glasnik RS», br. 72/09, 20/14 – odluka US i 55/14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sr-Latn-CS" w:eastAsia="en-US"/>
        </w:rPr>
        <w:t xml:space="preserve">Republička izborna komisija, na sednici održanoj 15. oktobra 2014. godine,  donela j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Latn-CS" w:eastAsia="en-US"/>
        </w:rPr>
        <w:t xml:space="preserve">R E Š E NJ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Latn-CS" w:eastAsia="en-U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O UTVRĐIVANJU ZBIRNE IZBORNE LIST</w:t>
      </w:r>
      <w:bookmarkEnd w:id="1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7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 xml:space="preserve">1. Utvrđuje se Zbirna izborna lista kandidata za izbore za članove Nacionalnog saveta </w:t>
      </w:r>
      <w:r>
        <w:rPr>
          <w:rFonts w:cs="Arial" w:ascii="Arial" w:hAnsi="Arial"/>
          <w:b/>
          <w:sz w:val="22"/>
          <w:lang w:val="sr-Latn-CS" w:eastAsia="en-US"/>
        </w:rPr>
        <w:t>slovenačke</w:t>
      </w:r>
      <w:r>
        <w:rPr>
          <w:rFonts w:cs="Arial" w:ascii="Arial" w:hAnsi="Arial"/>
          <w:sz w:val="22"/>
          <w:lang w:val="sr-Latn-CS" w:eastAsia="en-US"/>
        </w:rPr>
        <w:t xml:space="preserve"> nacionalne manjine, raspisane za 26. oktobar 2014. godine, i to: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>1. SLOVENCI ZAJEDNO – SLOVENCI SKUPA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spacing w:before="0" w:after="120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center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3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6"/>
        <w:gridCol w:w="2700"/>
        <w:gridCol w:w="923"/>
        <w:gridCol w:w="2468"/>
        <w:gridCol w:w="1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ša Verbi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. hem. tehnol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ja Đukanovi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filološkog fa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Beogra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ica Sab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fakulteta muzičkih umet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mre Šot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sip Veb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geograf. -turizmol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nčev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ida Popovi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a Kocj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nzerv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ša Radi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stola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gomir Zupan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V reditel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 Vauda Pilipovi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vaj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drija Dimitrijevi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prof. fak. dram. umetn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Beogra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a Juvanec - Gerde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ar Ermen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menadž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sna Radakovi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srednje š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ragujeva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alina Vrtač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vaspita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2. SVI ZAJEDNO ZORAN JOVIČ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spacing w:before="0" w:after="120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3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6"/>
        <w:gridCol w:w="2700"/>
        <w:gridCol w:w="923"/>
        <w:gridCol w:w="2468"/>
        <w:gridCol w:w="1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Zoran Joviči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9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penzio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Rum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Zoran Uli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9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penzio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Silva Martine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9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strukovni vaspita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Novi Sa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Ivica Grude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9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priv. preduzet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Ni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Miroslav Piljuši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9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prof. engleskog je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Zaječa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Elza Ajdukovi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9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S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Novi Sa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Vladimir Kravču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9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dipl. ekonom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Zoran Mandel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9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penzio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Kruševa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Milena Sprem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9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mr filozofskih nau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Zrenjan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center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Boris Berav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9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penzio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Novi Beogra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center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Branko Bar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9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0"/>
                <w:lang w:val="sr-Latn-CS" w:eastAsia="en-US"/>
              </w:rPr>
              <w:t xml:space="preserve">penzion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Guduric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center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Elizabeta Raši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9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lekar - pulmol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Bo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center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Stojan Stefanovi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9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dipl. maš. in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Kragujeva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center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Srđan Miti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9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radnik - komercija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Gornje Stopanje</w:t>
            </w:r>
          </w:p>
        </w:tc>
      </w:tr>
    </w:tbl>
    <w:p>
      <w:pPr>
        <w:pStyle w:val="TableContents"/>
        <w:tabs>
          <w:tab w:val="clear" w:pos="1800"/>
          <w:tab w:val="left" w:pos="1253" w:leader="none"/>
          <w:tab w:val="left" w:pos="3384" w:leader="none"/>
          <w:tab w:val="left" w:pos="4515" w:leader="none"/>
          <w:tab w:val="left" w:pos="6959" w:leader="none"/>
          <w:tab w:val="left" w:pos="8522" w:leader="none"/>
        </w:tabs>
        <w:suppressAutoHyphens w:val="false"/>
        <w:snapToGrid w:val="false"/>
        <w:spacing w:before="0" w:after="0"/>
        <w:ind w:left="500" w:hanging="0"/>
        <w:jc w:val="lef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left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2. Ovo rešenje objavljuje se u „Službenom glasniku Republike Srbije“.</w:t>
      </w:r>
    </w:p>
    <w:p>
      <w:pPr>
        <w:pStyle w:val="Normal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Broj</w:t>
      </w:r>
      <w:r>
        <w:rPr>
          <w:rFonts w:cs="Arial" w:ascii="Arial" w:hAnsi="Arial"/>
          <w:sz w:val="22"/>
          <w:szCs w:val="22"/>
          <w:lang w:val="sr-Latn-CS" w:eastAsia="en-US"/>
        </w:rPr>
        <w:t>: 013-1133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 Beogradu, 15. oktobra 2014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Latn-CS" w:eastAsia="en-US"/>
        </w:rPr>
        <w:t>REPUBLIČKA IZBORNA KOMISIJA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Latn-CS" w:eastAsia="en-US"/>
        </w:rPr>
      </w:pPr>
      <w:r>
        <w:rPr>
          <w:rFonts w:cs="Arial" w:ascii="Arial" w:hAnsi="Arial"/>
          <w:spacing w:val="8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ab/>
        <w:t>ZAMENIK PREDSEDNIKA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  <w:t>Ivan Šebek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tabs>
        <w:tab w:val="clear" w:pos="720"/>
        <w:tab w:val="left" w:pos="1800" w:leader="none"/>
      </w:tabs>
      <w:suppressAutoHyphens w:val="true"/>
      <w:spacing w:before="0" w:after="240"/>
      <w:ind w:firstLine="1440"/>
    </w:pPr>
    <w:rPr>
      <w:rFonts w:ascii="Arial" w:hAnsi="Arial" w:cs="Arial"/>
      <w:sz w:val="22"/>
      <w:szCs w:val="20"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9:00Z</dcterms:created>
  <dc:creator>svetlanai</dc:creator>
  <dc:description/>
  <cp:keywords/>
  <dc:language>en-US</dc:language>
  <cp:lastModifiedBy>Branko</cp:lastModifiedBy>
  <cp:lastPrinted>2014-10-15T12:41:00Z</cp:lastPrinted>
  <dcterms:modified xsi:type="dcterms:W3CDTF">2014-10-15T15:09:00Z</dcterms:modified>
  <cp:revision>2</cp:revision>
  <dc:subject/>
  <dc:title>На основу члана 89</dc:title>
</cp:coreProperties>
</file>